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aupaca Historical Socie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eting Room Use Application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TextBody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144145</wp:posOffset>
                </wp:positionV>
                <wp:extent cx="3523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 xml:space="preserve">Individual/group requesting room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49860</wp:posOffset>
                </wp:positionV>
                <wp:extent cx="5097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>Address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156845</wp:posOffset>
                </wp:positionV>
                <wp:extent cx="176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156845</wp:posOffset>
                </wp:positionV>
                <wp:extent cx="2999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 xml:space="preserve">Phone: </w:t>
        <w:tab/>
        <w:tab/>
        <w:tab/>
        <w:tab/>
        <w:t xml:space="preserve">Email: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am requesting the use of:</w:t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ind w:left="63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ynthia Holly Meeting Room (Holly Center)</w:t>
      </w:r>
    </w:p>
    <w:p>
      <w:pPr>
        <w:pStyle w:val="TextBody"/>
        <w:numPr>
          <w:ilvl w:val="0"/>
          <w:numId w:val="4"/>
        </w:numPr>
        <w:ind w:left="12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t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The facility is needed fo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77165</wp:posOffset>
                </wp:positionV>
                <wp:extent cx="3298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One-time event (date and hours):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42875</wp:posOffset>
                </wp:positionV>
                <wp:extent cx="26504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Weekly/monthly meetings (days and times):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people attending: 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food/beverages be served?    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YES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NO        Will alcohol be served?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YES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NO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e/Deposit Requirements (due at time of application, please check all that appl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  <w:t>Meetings, small gatherings and par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170" w:hanging="90"/>
        <w:rPr>
          <w:rFonts w:ascii="Calibri" w:hAnsi="Calibri" w:cs="Calibri"/>
        </w:rPr>
      </w:pPr>
      <w:r>
        <w:rPr>
          <w:rFonts w:cs="Calibri" w:ascii="Calibri" w:hAnsi="Calibri"/>
        </w:rPr>
        <w:t>$50/half day (4 or less hou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170" w:hanging="90"/>
        <w:rPr>
          <w:rFonts w:ascii="Calibri" w:hAnsi="Calibri" w:cs="Calibri"/>
        </w:rPr>
      </w:pPr>
      <w:r>
        <w:rPr>
          <w:rFonts w:cs="Calibri" w:ascii="Calibri" w:hAnsi="Calibri"/>
        </w:rPr>
        <w:t>$75/full day (4+ hours)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  <w:t>Large events and parties (weddings, wedding rehearsals, rehearsal dinne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$125 for large event (up to 75 people, includes additional set-up if need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$200 for large event (75+ people, includes additional set-up if needed)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  <w:t>Program/event with admission fees (not associated with the Waupaca Historical Society)—</w:t>
        <w:br/>
        <w:t xml:space="preserve">       this is in addition to one of the above charg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$10 per hour charge for use of room </w:t>
        <w:tab/>
        <w:t>Hours needed: 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  <w:t>Non-Profit Group Use: $50 Yearly Fee (may be waived for small groups or special</w:t>
      </w:r>
    </w:p>
    <w:p>
      <w:pPr>
        <w:pStyle w:val="Normal"/>
        <w:tabs>
          <w:tab w:val="left" w:pos="720" w:leader="none"/>
          <w:tab w:val="left" w:pos="99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ircumstances by the WHS Board of Directors.)</w:t>
      </w:r>
    </w:p>
    <w:p>
      <w:pPr>
        <w:pStyle w:val="Normal"/>
        <w:tabs>
          <w:tab w:val="clear" w:pos="720"/>
          <w:tab w:val="left" w:pos="1170" w:leader="none"/>
        </w:tabs>
        <w:ind w:left="1170" w:hanging="9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ee Waiver Requested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must also include $50 Refundable Security Deposit (separate chec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Total Amount Paid = $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make checks payable to the Waupaca Historical Society and return with application to: Waupaca Historical Society, 321 S. Main St, Waupaca, WI 5498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agree to all terms and conditions as set forth in the “Meeting Room Policy.” A copy of this policy has been given to me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     </w:t>
        <w:tab/>
        <w:tab/>
        <w:t>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, Individual or Group Representative</w:t>
        <w:tab/>
        <w:tab/>
        <w:t>Signature, WHS Director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pplication Accepted:  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YES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NO</w:t>
        <w:tab/>
        <w:tab/>
        <w:t>Date:  ________________________</w:t>
      </w:r>
    </w:p>
    <w:p>
      <w:pPr>
        <w:pStyle w:val="Normal"/>
        <w:rPr/>
      </w:pPr>
      <w:r>
        <w:rPr>
          <w:rFonts w:cs="Calibri" w:ascii="Calibri" w:hAnsi="Calibri"/>
        </w:rPr>
        <w:t>Room Inspection (Date):  _________________      Deposit Returned:  _____________________</w:t>
      </w:r>
    </w:p>
    <w:sectPr>
      <w:type w:val="continuous"/>
      <w:pgSz w:w="12240" w:h="15840"/>
      <w:pgMar w:left="1152" w:right="1152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660"/>
        </w:tabs>
        <w:ind w:left="660" w:hanging="39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26:00Z</dcterms:created>
  <dc:creator>WAGS</dc:creator>
  <dc:description/>
  <cp:keywords/>
  <dc:language>en-US</dc:language>
  <cp:lastModifiedBy>Tracy Behrendt</cp:lastModifiedBy>
  <cp:lastPrinted>2005-06-15T16:35:00Z</cp:lastPrinted>
  <dcterms:modified xsi:type="dcterms:W3CDTF">2023-04-21T18:43:00Z</dcterms:modified>
  <cp:revision>8</cp:revision>
  <dc:subject/>
  <dc:title>Holly History &amp; Genealogy Center</dc:title>
</cp:coreProperties>
</file>